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30 a.m. – 12:00 p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b/>
          <w:sz w:val="18"/>
          <w:szCs w:val="18"/>
        </w:rPr>
        <w:t>June 4th</w:t>
      </w:r>
      <w:r>
        <w:rPr>
          <w:rFonts w:cs="Arial Black" w:ascii="Arial Black" w:hAnsi="Arial Black"/>
          <w:sz w:val="18"/>
          <w:szCs w:val="18"/>
        </w:rPr>
        <w:t>,</w:t>
      </w:r>
      <w:r>
        <w:rPr/>
        <w:t xml:space="preserve"> </w:t>
      </w:r>
      <w:r>
        <w:rPr>
          <w:rFonts w:cs="Arial Black" w:ascii="Arial Black" w:hAnsi="Arial Black"/>
          <w:sz w:val="18"/>
          <w:szCs w:val="18"/>
        </w:rPr>
        <w:t>2020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The dial in number for the meeting is: 1-701-333-2840; Call ID: </w:t>
      </w:r>
      <w:r>
        <w:rPr>
          <w:b/>
          <w:szCs w:val="21"/>
          <w:u w:val="single"/>
        </w:rPr>
        <w:t>32015#, PIN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February 6, 2020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of new Executive Director – Michelle Pan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ED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on plan development for strategic objective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 partner with another entity on executing a Business Summi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search University/College level in-service requirements as opportunity for integration of military culture or suicide preven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t Tribal College POCs from Jay Sheld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 Dan Donlin on community Chaplaincy structu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d BG Huber and MAJ Sheldon AAR of Minot visi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Connie AAR of SD tri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te another CCTP for Bismarc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Business Update (ED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 Current number of businesses: 19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i.   Newest businesses since last meeting:  The Wellington, Minot, N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ED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ent number of communities: 48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Reconnect Upda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le Resource Hub update (ED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2020-2021) (ED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 (ED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members of the Executive Committee applications are submitted to the Office of the Governor for approval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Media –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Business Summit (Committe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Regionalization in F/WF/M area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Suicide Prevention Coalition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pcoming ND Cares Coalition meeting agenda items/Date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Executive Committee Meeting scheduled for Aug 6th.  July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-Chairpers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y Reserve Ambassador for North Dakot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irperso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D Cares Coalition, July 9th, 2020 @ 12:30 p.m.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D Cares EC, Aug 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20 @10:30 am.  </w:t>
      </w:r>
    </w:p>
    <w:sectPr>
      <w:type w:val="nextPage"/>
      <w:pgSz w:w="12240" w:h="15840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6:00Z</dcterms:created>
  <dc:creator>User</dc:creator>
  <dc:description/>
  <cp:keywords/>
  <dc:language>en-US</dc:language>
  <cp:lastModifiedBy>Faller, Joseph L Mr NFG USA</cp:lastModifiedBy>
  <cp:lastPrinted>2019-02-21T10:12:00Z</cp:lastPrinted>
  <dcterms:modified xsi:type="dcterms:W3CDTF">2020-06-02T19:36:00Z</dcterms:modified>
  <cp:revision>2</cp:revision>
  <dc:subject/>
  <dc:title/>
</cp:coreProperties>
</file>