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ND Cares Executive Te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207010</wp:posOffset>
                </wp:positionV>
                <wp:extent cx="199263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223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5pt;mso-wrap-distance-left:9.05pt;mso-wrap-distance-right:9.05pt;mso-wrap-distance-top:0pt;mso-wrap-distance-bottom:0pt;margin-top:-16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223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>AGENDA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       </w:t>
      </w:r>
      <w:r>
        <w:rPr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10:00 a.m. – 11:30 a.m.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</w:t>
      </w:r>
      <w:r>
        <w:rPr/>
        <w:tab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June 19th, 2019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18"/>
        </w:rPr>
        <w:t>Fraine Barracks – Bldg 030 - Bismarck,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77800</wp:posOffset>
                </wp:positionV>
                <wp:extent cx="54952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  <w:r>
                              <w:rPr/>
                              <w:t xml:space="preserve"> – Connie Sprynczynatyk   </w:t>
                            </w:r>
                            <w:r>
                              <w:rPr>
                                <w:b/>
                              </w:rPr>
                              <w:t xml:space="preserve">Co-Chair – </w:t>
                            </w:r>
                            <w:r>
                              <w:rPr/>
                              <w:t>Cindy Whites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2.15pt;mso-wrap-distance-left:9.05pt;mso-wrap-distance-right:9.05pt;mso-wrap-distance-top:0pt;mso-wrap-distance-bottom:0pt;margin-top:14pt;mso-position-vertical-relative:text;margin-left: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hair</w:t>
                      </w:r>
                      <w:r>
                        <w:rPr/>
                        <w:t xml:space="preserve"> – Connie Sprynczynatyk   </w:t>
                      </w:r>
                      <w:r>
                        <w:rPr>
                          <w:b/>
                        </w:rPr>
                        <w:t xml:space="preserve">Co-Chair – </w:t>
                      </w:r>
                      <w:r>
                        <w:rPr/>
                        <w:t>Cindy Whites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206375</wp:posOffset>
                </wp:positionV>
                <wp:extent cx="492315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gislative Team: Co-Chai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Connie Sprynczynatyk; Davina French; Lonnie Wa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2pt;mso-wrap-distance-left:9.05pt;mso-wrap-distance-right:9.05pt;mso-wrap-distance-top:0pt;mso-wrap-distance-bottom:0pt;margin-top:16.25pt;mso-position-vertical-relative:text;margin-left:50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gislative Team: Co-Chair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Connie Sprynczynatyk; Davina French; Lonnie W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The dial in number for the meeting is: 1-701-333-2840; Call ID: 32015#, PIN: 32015#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ENING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mments (Conn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Executive Committee Meeting minutes from April 24th, 201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VIEW OF DUE-OUTS.</w:t>
      </w:r>
      <w:r>
        <w:rPr>
          <w:rFonts w:cs="Times New Roman" w:ascii="Times New Roman" w:hAnsi="Times New Roman"/>
          <w:sz w:val="20"/>
          <w:szCs w:val="20"/>
        </w:rPr>
        <w:t xml:space="preserve"> (Darcie).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rgo ND Cares Training review (May 22) (Darcie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D BUSINES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D Cares Business Update (Darcie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.   Kalix (18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Community Update (Jo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STR (47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tegic Plan Update (Darcie/Conni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1 progres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2 progres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ric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BUSINES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alition Membership (Darcie).  </w:t>
      </w:r>
      <w:r>
        <w:rPr>
          <w:rFonts w:cs="Times New Roman" w:ascii="Times New Roman" w:hAnsi="Times New Roman"/>
          <w:b/>
          <w:sz w:val="20"/>
          <w:szCs w:val="20"/>
        </w:rPr>
        <w:t>Army Reserve Ambassador; David Beck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site Migration (Jo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elin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 (View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ero Suicide – Sanford (Darc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vertising (Vets Home, FirstLink, Minot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Committee Member Updat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 Co-Chai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VA (Commissioners Challeng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al V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ealth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uman Services, Behavioral Health Divis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National Guar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. Blac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. Sprynczynaty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COMING EVENT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A Mental Health Summit, Minot, August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>,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XT MEETING DATE(s)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alition Meeting, Bismarck, September 12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@ 1pm</w:t>
      </w:r>
    </w:p>
    <w:sectPr>
      <w:type w:val="nextPage"/>
      <w:pgSz w:w="12240" w:h="15840"/>
      <w:pgMar w:left="1008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29:00Z</dcterms:created>
  <dc:creator>User</dc:creator>
  <dc:description/>
  <cp:keywords/>
  <dc:language>en-US</dc:language>
  <cp:lastModifiedBy>Faller, Joseph L Mr NFG USA</cp:lastModifiedBy>
  <cp:lastPrinted>2019-02-21T10:12:00Z</cp:lastPrinted>
  <dcterms:modified xsi:type="dcterms:W3CDTF">2019-06-17T13:21:00Z</dcterms:modified>
  <cp:revision>7</cp:revision>
  <dc:subject/>
  <dc:title/>
</cp:coreProperties>
</file>